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5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1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ухардина Николая Серг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ухардин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6.12.2024 г. в 09 час. 18 мин. на 208 километре автодороги Сургут-Нижневартовск, управляя транспортным средством – автомобилем Мерседес </w:t>
      </w:r>
      <w:r>
        <w:rPr>
          <w:b w:val="false"/>
          <w:bCs/>
          <w:color w:val="000000"/>
          <w:sz w:val="26"/>
          <w:szCs w:val="26"/>
          <w:lang w:val="en-US"/>
        </w:rPr>
        <w:t>S</w:t>
      </w:r>
      <w:r>
        <w:rPr>
          <w:b w:val="false"/>
          <w:bCs/>
          <w:color w:val="000000"/>
          <w:sz w:val="26"/>
          <w:szCs w:val="26"/>
          <w:lang w:val="ru-RU"/>
        </w:rPr>
        <w:t xml:space="preserve">350 4 </w:t>
      </w:r>
      <w:r>
        <w:rPr>
          <w:b w:val="false"/>
          <w:bCs/>
          <w:color w:val="000000"/>
          <w:sz w:val="26"/>
          <w:szCs w:val="26"/>
          <w:lang w:val="en-US"/>
        </w:rPr>
        <w:t>M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ухардин Н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ухардин Н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12.202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ухардиным Н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12.2024 г., на которой зафиксирован факт выезда на полосу, предназначенную для встречного движения, Шухардиным Н.С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12.202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6-209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ухардиным Н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ухардиным Н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6.12.202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ухардина Н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ухардиным Н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ухардиным Н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Шухардина Николая Серг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пяти тысяч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71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